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/>
      </w:pPr>
      <w:r>
        <w:rPr/>
        <w:t>Уникальный идентификатор БТЗ: 875 267 168</w:t>
      </w:r>
    </w:p>
    <w:p>
      <w:pPr>
        <w:pStyle w:val="Normal"/>
        <w:spacing w:before="0" w:after="120"/>
        <w:rPr/>
      </w:pPr>
      <w:r>
        <w:rPr/>
        <w:t>Наименование БТЗ: НАИМЕНОВАНИЕ БТЗ</w:t>
      </w:r>
    </w:p>
    <w:p>
      <w:pPr>
        <w:pStyle w:val="Normal"/>
        <w:spacing w:before="0" w:after="120"/>
        <w:rPr/>
      </w:pPr>
      <w:r>
        <w:rPr/>
        <w:t>Дата создания БТЗ: 14.12.11</w:t>
      </w:r>
    </w:p>
    <w:p>
      <w:pPr>
        <w:pStyle w:val="Normal"/>
        <w:spacing w:before="0" w:after="120"/>
        <w:rPr/>
      </w:pPr>
      <w:r>
        <w:rPr/>
        <w:t>Дата последней модификации БТЗ: 14.12.11</w:t>
      </w:r>
    </w:p>
    <w:p>
      <w:pPr>
        <w:pStyle w:val="Normal"/>
        <w:spacing w:before="0" w:after="120"/>
        <w:rPr/>
      </w:pPr>
      <w:r>
        <w:rPr/>
        <w:t>Сопроводительная информация: Назначение БТЗ, область применения</w:t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Введение в гидравлику. Основные физические свойства жидкостей и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 Основные определения, краткая история развития науки. {задания, относящиеся к данной структурной единице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 Жидкость. Гипотеза сплошности среды. Основные физические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 Основные физические свойства жид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 Обозначения и единицы измерения. {задания, относящиеся к данной структурной единице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Гидростатика и кин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5. Гидростатическое давление и его свойства. {задания, относящиеся к данной структурной единице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 Абсолютный и относительный покой жид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 Способы описания движения жидкости, потоки жид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 Динамика невязкой и вязкой жидкости. Режимы движения жид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 Напряжения в движущейся вязкой жидкости, уравнение Бернулли для реальной вязкой жидкости, режимы движения жид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 Моделирование гидродинамических явлений. Теория подобия. {задания, относящиеся к данной структурной единице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 Критерии гидродинамического подобия. {задания, относящиеся к данной структурной единице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 Потери напора. Гидравлический расчет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 Классификация потерь напора, равномерное и неравномерное движение. Потери напора при равномерном движении жидкости. Ламинарный режим движения жид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3. Потери напора при равномерном движении жидкости. Турбулентный режим движения жид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4. Потери напора при неравномерном движении жидкости. {задания, относящиеся к данной структурной единице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5. Расчет простых трубопро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6. Гидравлический расчет длинного трубопровода постоянного диаме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7. Расчет трубопровода с последовательным соединением, параллельным, разветвленным, с непрерывной раздачей жид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 Истечение жидкостей из отверстий и насадков. Постоянный и переменный на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 Истечение через малое незатопленное отверстие, коэффициент сжатия струи, скорости и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 Истечение при переменном нап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 Гидравлические машины и гидропри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20. Тема 1 Основные сведения о гидравлических машинах и гидропри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21. Тема 2 Насосы и гидропере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22. Тема 3 Насосы объемного вытес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 Гидропривод. Гидроаппаратура. Регул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 Основные понятия термодина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23. Понятие термодинамического и обратимого проце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24. Термические и калорические параметры состо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25. Уравнение состояния идеального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 Теплопровод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6.Основные понятия теории теплопрово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7.Закон Фу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8. Дифференциальное уравнение теплопрово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9. Теплопроводность в телах простейше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Конвективный теплооб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.Уравнение Ньютона-Рих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. Дифференциальные уравнения конвективного теплооб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2. Понятие о динамическом и тепловом пограничных сло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3. Основы теории подобия и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Основные величины термодина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. Понятие внутренней энергии реального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5. Формула определения удельной работы изменения объема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6. Понятие теплоемкости и удельной теплоемкост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. Понятия энтальпии и энтропи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Первый закон термодина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8. Уравнение первого закона термодинамики в общем виде и для различных газовых проце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Теплопередача и изл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9. Лучистый теплооб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0. Тепло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1. Пути интенсификации теплопередачи и тепловая изо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2. Основы массопере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3. Теплообменные аппа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. Органическое топливо. Основы теории г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Второй закон термодина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5 Определение второго закона термодина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6. Определение цикла Кар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7. Определение обратного цикла Кар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8. Понятие об экс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Термодинамические процессы идеальных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9. Изохорный проц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0. Изобарный проц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1. Изотермический проц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2. Адиабатный проц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3. Политропный проц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Термодинамические процессы реальных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4. Cвойства реальных газов и паров, фазовое равновесие и фазовые переходы, фазовая диа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5. Уравнения состояния Ван-дер-Ваальса, Вукаловича-Новик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6. Влажный возду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Термодинамика газовых пот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7. Уравнение первого закона термодинамики для по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8. Течение в суживающемся соп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9. Дросселирование газов и п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0. Сопла и диффуз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1. Расчет процесса истечения с помощью hs-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2. Компресс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3. Циклы двигателей внутреннего сго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4. Циклы газотурбинны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5. Циклы паротурбинны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. Циклы Рен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7. Циклы холодильны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8.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9:00Z</dcterms:created>
  <dc:creator>Евлахин Роман Николаевич</dc:creator>
  <dc:description/>
  <cp:keywords/>
  <dc:language>en-US</dc:language>
  <cp:lastModifiedBy>Евлахин Роман Николаевич</cp:lastModifiedBy>
  <dcterms:modified xsi:type="dcterms:W3CDTF">2013-10-01T07:19:00Z</dcterms:modified>
  <cp:revision>2</cp:revision>
  <dc:subject/>
  <dc:title/>
</cp:coreProperties>
</file>